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1 for WINDOWS 95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.EXE       LUCKY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LUCKY?.WAV 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